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ратовской области 10 июля 2015 года прошел второй конкурсный отбор по определению участников мероприятий по развитию семейных животноводческих ферм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благодаря дополнительной государственной поддержки (федеральный и областной бюджеты) состоялся второй тур по отбору участников по реализации мероприятий по развитию семейных животноводческих ферм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сельского хозяйства области состоя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sz w:val="28"/>
          <w:szCs w:val="28"/>
        </w:rPr>
        <w:t>по определению участников мероприятий по развитию семейных животноводческих ферм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Саратовской области на 2014 - 2020 го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миссии приняли участие: заместитель Председателя Правительства области Александр Соловьев, министр сельского хозяйства области  Татьяна Кравцева, руководители саратовских отделений ведущих  банков, общественных отраслевых союзов, представители агарной нау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ходе заседания были заслушаны участники проекта «Развитие семейных животноводческих ферм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15 проектов, представленных на конкурс, были отобраны                    9 проектов,  по результатам проведенного конкурса </w:t>
      </w:r>
      <w:r>
        <w:rPr>
          <w:b/>
          <w:sz w:val="28"/>
          <w:szCs w:val="28"/>
        </w:rPr>
        <w:t>6 крестьянских (фермерских) хозяйств</w:t>
      </w:r>
      <w:r>
        <w:rPr>
          <w:sz w:val="28"/>
          <w:szCs w:val="28"/>
        </w:rPr>
        <w:t xml:space="preserve"> были признаны участниками. В основном это планы по разведению крупного рогатого скота молочного и мясного направления продуктив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емейной животноводческой фермы предусмотрено финансирование из федерального (31,50 млн. рублей) и областного (2,117 млн. рублей)  бюджетов, максимальный размер гранта – 8,152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семейных животноводческих ферм» в Саратовской области  действует с 201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государства, будут направлены  на строительство, модернизацию и реконструкцию животноводческих помещений, покупку сельскохозяйственных животных, приобретение  сельхозтехники, комплектацию животноводческих ферм оборудованием для производства и переработки сельхоз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о сельского хозяйства области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4:00Z</dcterms:created>
  <dc:creator>User</dc:creator>
  <dc:description/>
  <cp:keywords/>
  <dc:language>en-US</dc:language>
  <cp:lastModifiedBy>User</cp:lastModifiedBy>
  <cp:lastPrinted>2013-07-12T12:25:00Z</cp:lastPrinted>
  <dcterms:modified xsi:type="dcterms:W3CDTF">2015-07-13T04:22:00Z</dcterms:modified>
  <cp:revision>4</cp:revision>
  <dc:subject/>
  <dc:title/>
</cp:coreProperties>
</file>